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HABILIDADES SOCIOEMOCIONALES: ME RELACIONO Y EXPRESO DE MANERA POSITIVA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RESENCIAL - SEDE MAGDALE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8"/>
          <w:lang w:val="es-PE"/>
        </w:rPr>
      </w:pPr>
      <w:r>
        <w:rPr>
          <w:rFonts w:cs="Calibri" w:ascii="Calibri" w:hAnsi="Calibri"/>
          <w:b/>
          <w:bCs/>
          <w:i/>
          <w:sz w:val="22"/>
          <w:szCs w:val="28"/>
          <w:lang w:val="es-PE"/>
        </w:rPr>
      </w:r>
    </w:p>
    <w:p>
      <w:pPr>
        <w:pStyle w:val="Normal"/>
        <w:jc w:val="center"/>
        <w:rPr>
          <w:i/>
          <w:i/>
          <w:sz w:val="22"/>
          <w:lang w:val="es-PE"/>
        </w:rPr>
      </w:pPr>
      <w:r>
        <w:rPr>
          <w:i/>
          <w:sz w:val="22"/>
          <w:lang w:val="es-PE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775"/>
        <w:gridCol w:w="833"/>
        <w:gridCol w:w="1095"/>
        <w:gridCol w:w="1877"/>
        <w:gridCol w:w="900"/>
        <w:gridCol w:w="2067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Apellido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</w:rPr>
              <w:t>Fecha de Nacimi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firstLine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</w:rPr>
              <w:t>Mes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6"/>
        <w:gridCol w:w="7371"/>
      </w:tblGrid>
      <w:tr>
        <w:trPr>
          <w:trHeight w:val="318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de la institución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ACTUAL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65"/>
        <w:gridCol w:w="1095"/>
        <w:gridCol w:w="1877"/>
        <w:gridCol w:w="987"/>
        <w:gridCol w:w="2063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recció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ÓN FAMILI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42"/>
        <w:gridCol w:w="1231"/>
        <w:gridCol w:w="470"/>
        <w:gridCol w:w="1462"/>
        <w:gridCol w:w="2932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P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 la M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QUIÉN VA DIRIGIDA LA COMUNICACIÓN - Marque con una X  solo una de las opcion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0"/>
        <w:gridCol w:w="365"/>
        <w:gridCol w:w="424"/>
        <w:gridCol w:w="849"/>
        <w:gridCol w:w="424"/>
        <w:gridCol w:w="805"/>
        <w:gridCol w:w="470"/>
        <w:gridCol w:w="584"/>
        <w:gridCol w:w="548"/>
        <w:gridCol w:w="327"/>
        <w:gridCol w:w="2781"/>
        <w:gridCol w:w="142"/>
      </w:tblGrid>
      <w:tr>
        <w:trPr>
          <w:trHeight w:val="29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dera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67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Si selecciona esta opción complete los siguientes datos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Apoderad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right="-142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RAVÉS DE QUÉ MEDIO SE INFORMÓ DEL CURSO - Marque con una X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8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425"/>
        <w:gridCol w:w="1276"/>
        <w:gridCol w:w="1861"/>
        <w:gridCol w:w="549"/>
        <w:gridCol w:w="3118"/>
      </w:tblGrid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del C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del CP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10348" w:type="dxa"/>
            <w:gridSpan w:val="7"/>
            <w:tcBorders/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 REQUIERE FACTURA COMPLETAR LA SIGUIENTE INFORM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221"/>
      </w:tblGrid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ón Soci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>RUC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32"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ANTE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635</wp:posOffset>
                </wp:positionV>
                <wp:extent cx="598995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0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Autorizo al CPAL utilizar mis datos personales para los fines mencionados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18"/>
                                        <w:szCs w:val="18"/>
                                      </w:rPr>
                                      <w:t>Ver términos y condicion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0.9pt;mso-wrap-distance-left:7.05pt;mso-wrap-distance-right:7.05pt;mso-wrap-distance-top:0pt;mso-wrap-distance-bottom:0pt;margin-top:0.05pt;mso-position-vertical-relative:text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0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Autorizo al CPAL utilizar mis datos personales para los fines mencionados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8"/>
                                  <w:szCs w:val="18"/>
                                </w:rPr>
                                <w:t>Ver términos y condicion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0" w:hRule="atLeast"/>
        </w:trPr>
        <w:tc>
          <w:tcPr>
            <w:tcW w:w="1020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completar esta ficha, envíela al correo: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 xml:space="preserve"> adjuntando los siguientes archiv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Ficha de inscrip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DNI (foto o escanead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Imagen del voucher de pago/constancia de transferencia* </w:t>
            </w:r>
            <w:r>
              <w:rPr>
                <w:i/>
                <w:color w:val="222222"/>
                <w:sz w:val="18"/>
                <w:szCs w:val="18"/>
                <w:highlight w:val="white"/>
              </w:rPr>
              <w:t>(Si utiliza la opción de pago por depósito o transferencia bancaria)</w:t>
            </w:r>
            <w:r>
              <w:rPr>
                <w:color w:val="222222"/>
                <w:sz w:val="18"/>
                <w:szCs w:val="18"/>
                <w:highlight w:val="whit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Modalidades de pa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1.- Pago en Líne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0563C1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Deberá ingresar al siguiente enlace: </w:t>
            </w:r>
            <w:r>
              <w:rPr>
                <w:color w:val="0563C1"/>
                <w:sz w:val="18"/>
                <w:szCs w:val="18"/>
                <w:u w:val="single"/>
              </w:rPr>
              <w:t>https://express.culqi.com/pago/8KKWSM1UT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Indicacion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Utilizar el mismo correo con el que está comunicándose con nosotr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hacer el pago, deberá reenviar el correo de confirmación del pago realizado o la captura de pantalla a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>, indicando el nombre del participante y el nombre del tall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2.- Depósito o transferencia banca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Si elige esta opción, es importante que previo a su inscripción tenga en archivo la imagen escaneada o fotografiada del voucher de depósito o constancia de transferenc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>Números de cuenta del CPA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BBVA CONTINENT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011-0160-02000618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11-160-000200061803-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INTER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59-30160372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03-059-013016037251-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SCOTIA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063-50115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9-244-200635011539-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</w:rPr>
              <w:t>BC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194-15697112-0-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2194115697112067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Importante: </w:t>
            </w:r>
            <w:r>
              <w:rPr>
                <w:color w:val="222222"/>
                <w:sz w:val="18"/>
                <w:szCs w:val="18"/>
                <w:highlight w:val="white"/>
              </w:rPr>
              <w:t>El CPAL se</w:t>
            </w: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 </w:t>
            </w:r>
            <w:r>
              <w:rPr>
                <w:color w:val="222222"/>
                <w:sz w:val="18"/>
                <w:szCs w:val="18"/>
                <w:highlight w:val="white"/>
              </w:rPr>
              <w:t>reserva el derecho de postergar el inicio o cancelar el taller si el número de inscritos no llega al mínimo establecido. Una vez in iniciado el taller, no hay lugar a retiros ni devolucion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bCs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ES"/>
    </w:rPr>
  </w:style>
  <w:style w:type="character" w:styleId="CommentSubjectChar">
    <w:name w:val="Comment Subject Char"/>
    <w:qFormat/>
    <w:rPr>
      <w:rFonts w:ascii="Arial" w:hAnsi="Arial" w:cs="Arial"/>
      <w:b/>
      <w:bCs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l.edu.pe/terminos/" TargetMode="External"/><Relationship Id="rId3" Type="http://schemas.openxmlformats.org/officeDocument/2006/relationships/hyperlink" Target="http://cpal.edu.pe/termin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6:00Z</dcterms:created>
  <dc:creator>.</dc:creator>
  <dc:description/>
  <cp:keywords/>
  <dc:language>en-US</dc:language>
  <cp:lastModifiedBy>Javier Aguilar</cp:lastModifiedBy>
  <cp:lastPrinted>2012-11-08T11:49:00Z</cp:lastPrinted>
  <dcterms:modified xsi:type="dcterms:W3CDTF">2024-12-05T17:46:00Z</dcterms:modified>
  <cp:revision>2</cp:revision>
  <dc:subject/>
  <dc:title>CURSOS DE  CAPACITACIÓN</dc:title>
</cp:coreProperties>
</file>